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INTERMEDIATE GREEK LANGUAGE COURSE/JANUARY 2014/ LEVEL 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10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of January 2014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antreas</cp:lastModifiedBy>
  <dcterms:modified xsi:type="dcterms:W3CDTF">2013-11-28T19:17:00Z</dcterms:modified>
  <cp:revision>10</cp:revision>
  <dc:subject/>
  <dc:title/>
</cp:coreProperties>
</file>